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13346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ешение № 146</w:t>
      </w:r>
    </w:p>
    <w:p>
      <w:pPr>
        <w:pStyle w:val="Style15"/>
        <w:shd w:fill="FFFFFF" w:val="clear"/>
        <w:spacing w:lineRule="atLeast" w:line="27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01.03.2013 г.                                                                           а. Пшичо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Об утверждении Целевой программы</w:t>
      </w:r>
    </w:p>
    <w:p>
      <w:pPr>
        <w:pStyle w:val="Style15"/>
        <w:shd w:fill="FFFFFF" w:val="clear"/>
        <w:spacing w:lineRule="atLeast" w:line="27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«Профилактика наркомании и токсикомании</w:t>
      </w:r>
    </w:p>
    <w:p>
      <w:pPr>
        <w:pStyle w:val="Style15"/>
        <w:shd w:fill="FFFFFF" w:val="clear"/>
        <w:spacing w:lineRule="atLeast" w:line="27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на территории Хатажукайского сельского поселения</w:t>
      </w:r>
    </w:p>
    <w:p>
      <w:pPr>
        <w:pStyle w:val="Style15"/>
        <w:shd w:fill="FFFFFF" w:val="clear"/>
        <w:spacing w:lineRule="atLeast" w:line="27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на 2013-2015 годы».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15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 связи с незаконным распространением и немедицинским потреблением наркотических средств и связанной с этим зарегистрированной преступностью в сфере оборота наркотических средств, а также снижением уровня здоровья населения и низким выявлением лиц, употребляющих наркотики и руководствуясь Федеральным законом от 06.10.2003 № 131-ФЗ "Об общих принципах организации местного самоуправления в Российской Федерации», Совет народных депутатов МО «Хатажукайское сельское поселение»</w:t>
      </w:r>
    </w:p>
    <w:p>
      <w:pPr>
        <w:pStyle w:val="Style15"/>
        <w:shd w:fill="FFFFFF" w:val="clear"/>
        <w:spacing w:lineRule="atLeast" w:line="270" w:before="0" w:after="15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150"/>
        <w:ind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ЕШИЛ:</w:t>
      </w:r>
    </w:p>
    <w:p>
      <w:pPr>
        <w:pStyle w:val="Style15"/>
        <w:shd w:fill="FFFFFF" w:val="clear"/>
        <w:spacing w:lineRule="atLeast" w:line="270" w:before="0" w:after="15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15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Утвердить прилагаемую целевую программу "Профилактика наркомании и токсикомании на территории Хатажукайского сельского поселения на 2013-2015 годы".</w:t>
      </w:r>
    </w:p>
    <w:p>
      <w:pPr>
        <w:pStyle w:val="Style15"/>
        <w:shd w:fill="FFFFFF" w:val="clear"/>
        <w:spacing w:lineRule="atLeast" w:line="270" w:before="0" w:after="15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hd w:fill="FFFFFF" w:val="clear"/>
        </w:rPr>
        <w:t>2. Опубликовать постановление в районной газете «Заря».</w:t>
      </w:r>
    </w:p>
    <w:p>
      <w:pPr>
        <w:pStyle w:val="Style15"/>
        <w:shd w:fill="FFFFFF" w:val="clear"/>
        <w:spacing w:lineRule="atLeast" w:line="270" w:before="0" w:after="15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Контроль над исполнением настоящего решения возложить на заместителя главы администрации А.А. Тлишева .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150"/>
        <w:ind w:left="-72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Глава МО «Хатаджукайское                          </w:t>
      </w:r>
    </w:p>
    <w:p>
      <w:pPr>
        <w:pStyle w:val="Style15"/>
        <w:shd w:fill="FFFFFF" w:val="clear"/>
        <w:spacing w:lineRule="atLeast" w:line="270" w:before="0" w:after="150"/>
        <w:ind w:left="-72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ельское поселение»                                               К.А.Карабетов                                     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15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hd w:fill="FFFFFF" w:val="clear"/>
        </w:rPr>
        <w:t>Утверждена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hd w:fill="FFFFFF" w:val="clear"/>
        </w:rPr>
        <w:t>Решением Совета народных депутатов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hd w:fill="FFFFFF" w:val="clear"/>
        </w:rPr>
        <w:t>Хатажукайского сельского поселения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hd w:fill="FFFFFF" w:val="clear"/>
        </w:rPr>
        <w:t xml:space="preserve">№ </w:t>
      </w:r>
      <w:r>
        <w:rPr>
          <w:color w:val="000000"/>
          <w:shd w:fill="FFFFFF" w:val="clear"/>
        </w:rPr>
        <w:t>146 от 01.03.2013   года</w:t>
      </w:r>
    </w:p>
    <w:p>
      <w:pPr>
        <w:pStyle w:val="Style15"/>
        <w:shd w:fill="FFFFFF" w:val="clear"/>
        <w:spacing w:lineRule="atLeast" w:line="270" w:before="0" w:after="15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Целевая программ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«Профилактика наркомании и токсикомании на территории Хатажукайского сельского поселения на 2013-2015 годы».</w:t>
      </w:r>
    </w:p>
    <w:p>
      <w:pPr>
        <w:pStyle w:val="Style15"/>
        <w:shd w:fill="FFFFFF" w:val="clear"/>
        <w:spacing w:lineRule="atLeast" w:line="270" w:before="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Style15"/>
        <w:shd w:fill="FFFFFF" w:val="clear"/>
        <w:spacing w:lineRule="atLeast" w:line="270" w:before="0" w:after="15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Style15"/>
        <w:shd w:fill="FFFFFF" w:val="clear"/>
        <w:spacing w:lineRule="atLeast" w:line="270" w:before="0" w:after="15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Style15"/>
        <w:shd w:fill="FFFFFF" w:val="clear"/>
        <w:spacing w:lineRule="atLeast" w:line="270" w:before="0" w:after="15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.</w:t>
      </w:r>
    </w:p>
    <w:p>
      <w:pPr>
        <w:pStyle w:val="Style15"/>
        <w:shd w:fill="FFFFFF" w:val="clear"/>
        <w:spacing w:lineRule="atLeast" w:line="270" w:before="0" w:after="15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Style15"/>
        <w:shd w:fill="FFFFFF" w:val="clear"/>
        <w:spacing w:lineRule="atLeast" w:line="270" w:before="0" w:after="15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yle15"/>
        <w:shd w:fill="FFFFFF" w:val="clear"/>
        <w:spacing w:lineRule="atLeast" w:line="270" w:before="0" w:after="15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1. Основание для разработки программы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Настоящая целевая программа "Профилактика наркомании и токсикомании на территории Хатажукайского   сельского поселения на 2013-2015 годы" разработана на основании Федерального закона от 08.01.98 № 3-ФЗ "О наркотических средствах и психотропных веществах", Указа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, регулирует правоотношения, возникающие в сфере профилактики наркомании и токсикомании на территории Хатажукайского сельского поселения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Хатажукайского сельского поселения.</w:t>
      </w:r>
    </w:p>
    <w:p>
      <w:pPr>
        <w:pStyle w:val="Style15"/>
        <w:shd w:fill="FFFFFF" w:val="clear"/>
        <w:spacing w:lineRule="atLeast" w:line="270" w:before="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2. Основные задачи и принципы в сфере профилактики наркомании и токсикомании на территории Хатажукайского сельского поселения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Основными задачами в сфере профилактики наркомании и токсикомании являются: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создание системы комплексной профилактики наркомании и токсикомании на территории Хатажукайского сельского поселения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Хатажукайского сельского поселения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развитие и укрепление взаимодействия и координация деятельности органов государственной власти Новгородской области, органов местного самоуправления муниципального образования по вопросам организации профилактики наркомании и токсикомании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курсоров.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Деятельность по профилактике наркомании и токсикомании основывается на принципах: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соблюдения прав человека и гражданина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гарантированности и доступности наркологической и медико-социальной помощи лицам, больным наркоманией и токсикоманией, и членам их семей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индивидуализации подхода на различных этапах профилактики наркомании и токсикомании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Style15"/>
        <w:shd w:fill="FFFFFF" w:val="clear"/>
        <w:spacing w:lineRule="atLeast" w:line="270" w:before="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3. Деятельность администрации Хатажукайского сельского поселения в сфере профилактики наркомании и токсикомании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Администрация Хатажукайского сельского поселения в целях профилактики наркомании и токсикомании в пределах своей компетенции: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организует комплексные мероприятия по пропаганде здорового образа жизни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организует санитарно-просветительскую работу по профилактике наркомании и токсикомании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содействует развитию антинаркотической пропаганды.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Органы местного самоуправления разрабатывают и реализуют настоящую муниципальную программу по предупреждению наркомании и токсикомании, создают рабочую группу для проведения мероприятий по профилактике правонарушений наркомании и токсикомании на территории Хатажукайского сельского поселения, а также осуществляют иные меры по предупреждению наркомании и токсикомании.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ервичная профилактика включает: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антинаркотическую пропаганду и пропаганду здорового образа жизни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выявление на ранней стадии лиц, потребляющих наркотические средства, психотропные или токсические вещества и проведение с ними профилактической работы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достоверное и систематическое информирование граждан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профилактическую работу с лицами, входящими в группу риска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профилактическую работу с семьями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организацию досуга молодежи.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4. Финансирование мероприятий по профилактике наркомании и токсикомании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Финансовое обеспечение мероприятий по профилактике наркомании и токсикомании является расходным обязательством бюджета Хатажукайского сельского поселения.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Дополнительными источниками финансирования мероприятий по профилактике наркомании и токсикомании могут служить внебюджетные средства в соответствии с законодательством Российской Федерации, законодательством Новгородской области и нормативными правовыми актами органов местного самоуправления.</w:t>
      </w:r>
    </w:p>
    <w:p>
      <w:pPr>
        <w:pStyle w:val="Style15"/>
        <w:shd w:fill="FFFFFF" w:val="clear"/>
        <w:spacing w:lineRule="atLeast" w:line="270" w:before="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целевой программы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"Профилактика наркомании и токсикомании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на территории Хатажукайского сельского поселения на 2013-2015 годы"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Наименование программы</w:t>
      </w:r>
      <w:r>
        <w:rPr>
          <w:color w:val="000000"/>
        </w:rPr>
        <w:t>:       Целевая программа "Профилактика наркомании и токсикомании на территории Хатажукайского сельского поселения на 2013-2015 годы"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Срок действия программы</w:t>
      </w:r>
      <w:r>
        <w:rPr>
          <w:color w:val="000000"/>
        </w:rPr>
        <w:t>:       2013-2015 годы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Основание для принятия программы</w:t>
      </w:r>
      <w:r>
        <w:rPr>
          <w:color w:val="000000"/>
        </w:rPr>
        <w:t>:        Федеральный закон от 08.01.98 № 3-ФЗ "О наркотических средствах и психотропных веществах", Указ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Заказчик программы</w:t>
      </w:r>
      <w:r>
        <w:rPr>
          <w:color w:val="000000"/>
        </w:rPr>
        <w:t>:        Администрация Хатажукайского сельского поселения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Разработчики программы</w:t>
      </w:r>
      <w:r>
        <w:rPr>
          <w:color w:val="000000"/>
        </w:rPr>
        <w:t>: Администрация Хатажукайского сельского поселения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Цели программы:     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Предотвращение незаконного распространения наркотических средств, психотропных и токсических веществ,а также их прекурсоров (далее - наркотические средства) на территории Хатажукайского сельского поселения.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Создание условий направленных на предупреждение распространения наркомании и токсикоманиии связанных с ними преступлений и правонарушений.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Задачи программы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организация комплексных мероприятий по пропаганде здорового образа жизни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организация санитарно-просветительской работы по профилактике наркомании и токсикомании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содействие развитию антинаркотической пропаганды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создание системы комплексной профилактики наркомании и токсикомании на территории Хатажукайского сельского поселения;  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формирование в обществе негативного отношения к незаконному потреблению наркотических средств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создание системы выявления на ранней стадии лиц, незаконно потребляющих наркотические средства, больных наркоманией и токсикоманией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проведение комплексных профилактических мероприятий, направленных на противодействие незаконному обороту наркотических средств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Сроки реализации программ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 2013-2015 годы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Исполнители основных мероприятий программы</w:t>
      </w:r>
      <w:r>
        <w:rPr>
          <w:color w:val="000000"/>
        </w:rPr>
        <w:t>:     Администрация Хатажукайского сельского поселения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Объемы и источники финансирования:     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сего по Программе: 3 тыс. руб.,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013 - 1 тыс. руб.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014 - 1 тыс. руб.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015 - 1 тыс. руб.;</w:t>
      </w:r>
    </w:p>
    <w:p>
      <w:pPr>
        <w:pStyle w:val="Style15"/>
        <w:shd w:fill="FFFFFF" w:val="clear"/>
        <w:spacing w:lineRule="atLeast" w:line="270" w:before="0" w:after="15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бъем средств, выделяемых из бюджета Хатажукайского сельского поселения на реализацию мероприятий настоящей Программы, ежегодно уточняется при формировании проекта бюджета на соответствующий финансовый год. Обеспечение мероприятий по профилактике наркомании и токсикомании является расходными обязательствами бюджетов муниципальных образований</w:t>
      </w:r>
    </w:p>
    <w:p>
      <w:pPr>
        <w:pStyle w:val="Style15"/>
        <w:shd w:fill="FFFFFF" w:val="clear"/>
        <w:spacing w:lineRule="atLeast" w:line="27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Ожидаемые конечные результаты реализации программы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270"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стабилизация криминогенной обстановки, снижение уровня преступности и количества совершаемых преступлений, связанных с наркоманией и незаконным оборотом наркотических средств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оздоровление обстановки на улицах и в других общественных местах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недопущение роста рецидивной и «бытовой» преступности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совершенствование и развитие антинаркотической пропаганды;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Осуществление контроля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Контроль над исполнением настоящей Программы осуществляет Заместитель главы МО   Хатажукайского сельского поселения .</w:t>
      </w:r>
    </w:p>
    <w:p>
      <w:pPr>
        <w:pStyle w:val="Style15"/>
        <w:shd w:fill="FFFFFF" w:val="clear"/>
        <w:spacing w:lineRule="atLeast" w:line="270" w:before="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Перечень основных мероприятий Программы, сроки их реализации и объемы финансирования</w:t>
      </w:r>
    </w:p>
    <w:p>
      <w:pPr>
        <w:pStyle w:val="Style15"/>
        <w:shd w:fill="FFFFFF" w:val="clear"/>
        <w:spacing w:lineRule="atLeast" w:line="270" w:before="0" w:after="15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0"/>
        <w:gridCol w:w="1160"/>
        <w:gridCol w:w="157"/>
        <w:gridCol w:w="1045"/>
        <w:gridCol w:w="246"/>
        <w:gridCol w:w="449"/>
        <w:gridCol w:w="124"/>
        <w:gridCol w:w="636"/>
        <w:gridCol w:w="647"/>
        <w:gridCol w:w="640"/>
        <w:gridCol w:w="1649"/>
      </w:tblGrid>
      <w:tr>
        <w:trPr>
          <w:trHeight w:val="300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-вания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</w:t>
            </w:r>
          </w:p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2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-ные за выполнение программы</w:t>
            </w:r>
          </w:p>
        </w:tc>
      </w:tr>
      <w:tr>
        <w:trPr>
          <w:trHeight w:val="525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Организационные и пропагандистские мероприятия</w:t>
            </w:r>
          </w:p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здание постоянно действующей рабочей группы для проведения мероприятий по профилактике правонарушений наркомании и токсикомании на территории Хатажукайского сельского поселения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ез финанси-   рования    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-ция Хатажукай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ых совещаний и рабочих встреч с представителями силовых структур по вопросам обеспечения правопорядка и безопасности на территории Хатажукайского сельского поселения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ез финанси-рования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-ция Хатажукай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заседаний рабочей группы для проведения мероприятий по профилактике наркомании и токсикомании на территории Хатажукайского сельского поселения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ез финанси-рования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-ция Хатажукай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 Хатажукайского сельского поселения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ез финанси-рования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-ция Хатажукай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ематических мероприятий: фестивалей, конкурсов, викторин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-ция Хатажукай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ёжи с использованием видеоматериалов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ез финанси-рования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СОШ №6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вопросам профилактики наркомании и токсикомании на базе Хатажукайского сельской библиотеки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ез финанси-рования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атажукаев-ская библиотека</w:t>
            </w:r>
          </w:p>
        </w:tc>
      </w:tr>
      <w:tr>
        <w:trPr>
          <w:trHeight w:val="591" w:hRule="atLeast"/>
        </w:trPr>
        <w:tc>
          <w:tcPr>
            <w:tcW w:w="957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Мероприятия по профилактике наркомании и токсикомании</w:t>
            </w:r>
          </w:p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ценка и внедрение методик по формированию у подростков негативного отношения к потреблению наркотических средств и токсикомани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ез финанси-рования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атажукаев-ская библиотека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паганда и внедрение в сознание несовершеннолетних и молодежи культуры здорового образа жизни.</w:t>
            </w:r>
          </w:p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ез финанси-рования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СОШ №6 Хатажукаев-ская библиотека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населением по разъяснению порядка действий, при совершении в отношении их противоправных действи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ез финанси-рования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частковый уполномочен-ный полиции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мплексных физкультурно-спортивных, культурно-массовых и агитационно-пропагандистких мероприятий, в т.ч. в каникулярное время (спартакиад, фестивалей, летних и зимних игр, походов и слетов, спортивных праздников и вечеров, экскурсий, соревнований с молодежью, в т.ч. с несовершеннолетними, состоящими на профилактических учетах в ОМВД и детьми из малообеспеченных семе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атажукаев-ская библиотека</w:t>
            </w:r>
          </w:p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СОШ №6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атажукаев-ская библиотека</w:t>
            </w:r>
          </w:p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СОШ №6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ведение специализированных рейдов по местам массового отдыха молодеж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ез финанси-рования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-ция Хатажукай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рганизация учета несовершеннолетних, систематически употребляющих наркотические вещества, в рамках формирования единого банка данных о несовершеннолетних, находящихся в трудной жизненной ситуаци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ез финанси-рования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-ция Хатажукай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5:00Z</dcterms:created>
  <dc:creator>user</dc:creator>
  <dc:description/>
  <cp:keywords/>
  <dc:language>en-US</dc:language>
  <cp:lastModifiedBy>user</cp:lastModifiedBy>
  <dcterms:modified xsi:type="dcterms:W3CDTF">2016-05-31T06:45:00Z</dcterms:modified>
  <cp:revision>1</cp:revision>
  <dc:subject/>
  <dc:title> </dc:title>
</cp:coreProperties>
</file>