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лучайте консультации специалистов Росреестра по «горячей» линии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ки с недвижимостью рано или поздно касаются каждого из нас. В связи с этим возникает вопрос – куда обращаться, чтобы получить необходимые сведения или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ую среду одно из подразделений Управления Росреестра по Республике Адыгея, проводит консультирование населения по телефону «горячей ли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телефонов «горячей линии» структурных и территориальных отделов Управления Федеральной службы государственной регистрации, кадастра и картографии по Республике Адыге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2"/>
        <w:gridCol w:w="2748"/>
        <w:gridCol w:w="20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драз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лужбы и кадров по защите государственной тайны и мобилизацион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4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9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(надзору) в сфере саморегулируемых организаций, прав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ведения ЕГРН, повышения качества данных Е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1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земельного надз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5-85-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, мониторинга земель и кадастровой оценки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дезии и карт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45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3-83-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регистрации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рай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7) 2-12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ыгейску и Теучеж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2) 2-00-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Кошехабльскому и Шовгенгов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0) 9-27-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асногвардейскому и Гиаги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9) 9-16-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user</dc:creator>
  <dc:description/>
  <dc:language>en-US</dc:language>
  <cp:lastModifiedBy>user</cp:lastModifiedBy>
  <cp:lastPrinted>2015-04-24T12:01:00Z</cp:lastPrinted>
  <dcterms:modified xsi:type="dcterms:W3CDTF">2018-03-30T09:28:00Z</dcterms:modified>
  <cp:revision>2</cp:revision>
  <dc:subject/>
  <dc:title/>
</cp:coreProperties>
</file>