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8"/>
        <w:gridCol w:w="4394"/>
      </w:tblGrid>
      <w:tr>
        <w:trPr/>
        <w:tc>
          <w:tcPr>
            <w:tcW w:w="4323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2"/>
              <w:spacing w:before="2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ажукайское сельское поселение»</w:t>
            </w:r>
          </w:p>
          <w:p>
            <w:pPr>
              <w:pStyle w:val="Normal"/>
              <w:spacing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62, а. Пшичо, ул. Ленина, 51</w:t>
            </w:r>
          </w:p>
          <w:p>
            <w:pPr>
              <w:pStyle w:val="Normal"/>
              <w:spacing w:before="0" w:after="0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.9-31-36Факс (87773) 9-31-36</w:t>
            </w:r>
          </w:p>
          <w:p>
            <w:pPr>
              <w:pStyle w:val="Normal"/>
              <w:spacing w:before="0" w:after="0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: dnurbij @ yandex.ru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1.25pt" filled="f" o:ole="">
                  <v:imagedata r:id="rId3" o:title=""/>
                </v:shape>
                <o:OLEObject Type="Embed" ProgID="" ShapeID="ole_rId2" DrawAspect="Content" ObjectID="_1224199095" r:id="rId2"/>
              </w:object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left="-63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АДЫГЭ РЕСПУБЛИК</w:t>
            </w:r>
          </w:p>
          <w:p>
            <w:pPr>
              <w:pStyle w:val="Heading5"/>
              <w:spacing w:before="0" w:after="0"/>
              <w:ind w:left="-489" w:firstLine="448"/>
              <w:jc w:val="center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Хьатыгъужъкъое муниципальнэ     къоджэ псэу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э ч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ып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эм изэхэщап</w:t>
            </w:r>
            <w:r>
              <w:rPr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74" w:right="6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62, къ. Пщычэу,           ур.Лениным ы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51, тел. 9-31-36, тел. Факс (87773) 9-31-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-mail: dnurbij @ yandex.ru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01.06. 2023 года                                                                                                                а.Пшич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одготовки населения в области пожарной безопасности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Хатажукай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Хатажукай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 целях обеспечения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Хатажукайское сельское посе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Хатажукай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Хатажукайское сельское поселение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Хатажукай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Хатажукай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Хатажукайское сельское поселение»                                                           А.А. Караша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«Хатажукайское сельское поселени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23г N1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атажукай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Настоящее Положение устанавливает порядок подготовки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атажукай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атажукай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Основными задачами подготовки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9. Глава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Хатажукайское сельское поселени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;</w:t>
      </w:r>
    </w:p>
    <w:p>
      <w:pPr>
        <w:pStyle w:val="Normal"/>
        <w:shd w:fill="FFFFFF" w:val="clear"/>
        <w:spacing w:lineRule="auto" w:line="48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ГО и ЧС муниципального образования «Шовгенов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jc w:val="both"/>
        <w:textAlignment w:val="baseline"/>
        <w:rPr>
          <w:rFonts w:ascii="Courier New" w:hAnsi="Courier New" w:eastAsia="Times New Roman" w:cs="Courier New"/>
          <w:spacing w:val="1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spacing w:val="1"/>
          <w:sz w:val="17"/>
          <w:szCs w:val="17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jc w:val="both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both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both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both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  <w:t>Форма №1</w:t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Formattext"/>
        <w:shd w:fill="FFFFFF" w:val="clear"/>
        <w:spacing w:lineRule="atLeast" w:line="252" w:before="0" w:after="0"/>
        <w:jc w:val="center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>НЕРАБОТАЮЩЕГО НАСЕЛЕНИЯ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Пользователь</cp:lastModifiedBy>
  <cp:lastPrinted>2023-04-27T10:14:00Z</cp:lastPrinted>
  <dcterms:modified xsi:type="dcterms:W3CDTF">2023-06-02T11:28:00Z</dcterms:modified>
  <cp:revision>23</cp:revision>
  <dc:subject/>
  <dc:title/>
</cp:coreProperties>
</file>